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 xml:space="preserve">Comune  di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/>
          <w:b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b/>
          <w:i/>
          <w:szCs w:val="20"/>
          <w:lang w:eastAsia="ar-SA" w:bidi="ar-SA"/>
        </w:rPr>
      </w:r>
      <w:r>
        <w:rPr>
          <w:i/>
          <w:b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b/>
          <w:i/>
          <w:szCs w:val="20"/>
          <w:lang w:eastAsia="ar-SA" w:bidi="ar-SA"/>
        </w:rPr>
        <w:t>TOCCO DA CASAURIA</w:t>
      </w:r>
      <w:r/>
      <w:r>
        <w:rPr>
          <w:i/>
          <w:b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b/>
          <w:i/>
          <w:szCs w:val="20"/>
          <w:lang w:eastAsia="ar-SA" w:bidi="ar-SA"/>
        </w:rPr>
      </w:r>
    </w:p>
    <w:tbl>
      <w:tblPr>
        <w:tblW w:w="1093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3"/>
      </w:tblGrid>
      <w:tr>
        <w:trPr>
          <w:trHeight w:val="39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left="0" w:right="-28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 w:bidi="ar-SA"/>
              </w:rPr>
              <w:t>CHI E' IL SOGGETTO DA CONTATTARE IN CASO DI ALLARME, ALLERTA, COMUNICAZIONE ORDINARIA DI PROTEZIONE CIVILE?</w:t>
            </w:r>
          </w:p>
        </w:tc>
      </w:tr>
      <w:tr>
        <w:trPr>
          <w:trHeight w:val="1028" w:hRule="atLeast"/>
        </w:trPr>
        <w:tc>
          <w:tcPr>
            <w:tcW w:w="10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827" w:leader="none"/>
                <w:tab w:val="left" w:pos="4961" w:leader="none"/>
                <w:tab w:val="right" w:pos="10772" w:leader="none"/>
              </w:tabs>
              <w:snapToGrid w:val="false"/>
              <w:spacing w:lineRule="auto" w:line="300" w:before="57" w:after="0"/>
              <w:ind w:right="-28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0" w:name="__Fieldmark__1_2314552770"/>
            <w:bookmarkStart w:id="1" w:name="__Fieldmark__1_2314552770"/>
            <w:bookmarkEnd w:id="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1. IL SINDACO </w:t>
            </w:r>
          </w:p>
          <w:p>
            <w:pPr>
              <w:pStyle w:val="Normal"/>
              <w:widowControl/>
              <w:tabs>
                <w:tab w:val="clear" w:pos="709"/>
                <w:tab w:val="left" w:pos="3827" w:leader="none"/>
                <w:tab w:val="left" w:pos="4961" w:leader="none"/>
                <w:tab w:val="right" w:pos="10772" w:leader="none"/>
              </w:tabs>
              <w:snapToGrid w:val="false"/>
              <w:spacing w:lineRule="auto" w:line="300"/>
              <w:ind w:right="-28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" w:name="__Fieldmark__2_2314552770"/>
            <w:bookmarkStart w:id="3" w:name="__Fieldmark__2_2314552770"/>
            <w:bookmarkEnd w:id="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2. IL SEGRETARIO COMUNALE </w:t>
            </w:r>
          </w:p>
          <w:p>
            <w:pPr>
              <w:pStyle w:val="Normal"/>
              <w:widowControl/>
              <w:tabs>
                <w:tab w:val="clear" w:pos="709"/>
                <w:tab w:val="left" w:pos="3827" w:leader="none"/>
                <w:tab w:val="left" w:pos="4961" w:leader="none"/>
                <w:tab w:val="right" w:pos="10772" w:leader="none"/>
              </w:tabs>
              <w:snapToGrid w:val="false"/>
              <w:spacing w:lineRule="auto" w:line="300"/>
              <w:ind w:right="-28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" w:name="__Fieldmark__3_2314552770"/>
            <w:bookmarkStart w:id="5" w:name="__Fieldmark__3_2314552770"/>
            <w:bookmarkEnd w:id="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3. IL RESPONSABILE DELL'UFFICIO TECNICO </w:t>
            </w:r>
          </w:p>
          <w:p>
            <w:pPr>
              <w:pStyle w:val="Normal"/>
              <w:widowControl/>
              <w:tabs>
                <w:tab w:val="clear" w:pos="709"/>
                <w:tab w:val="left" w:pos="3827" w:leader="none"/>
                <w:tab w:val="left" w:pos="4961" w:leader="none"/>
                <w:tab w:val="right" w:pos="10772" w:leader="none"/>
              </w:tabs>
              <w:snapToGrid w:val="false"/>
              <w:spacing w:lineRule="auto" w:line="300"/>
              <w:ind w:right="-28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6" w:name="__Fieldmark__4_2314552770"/>
            <w:bookmarkStart w:id="7" w:name="__Fieldmark__4_2314552770"/>
            <w:bookmarkEnd w:id="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4. IL RESPONSABILE DELLA POLIZIA MUNICIPALE </w:t>
            </w:r>
          </w:p>
          <w:p>
            <w:pPr>
              <w:pStyle w:val="Normal"/>
              <w:widowControl/>
              <w:tabs>
                <w:tab w:val="clear" w:pos="709"/>
                <w:tab w:val="left" w:pos="3827" w:leader="none"/>
                <w:tab w:val="left" w:pos="4961" w:leader="none"/>
                <w:tab w:val="right" w:pos="10772" w:leader="none"/>
              </w:tabs>
              <w:snapToGrid w:val="false"/>
              <w:spacing w:lineRule="auto" w:line="300"/>
              <w:ind w:right="-28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8" w:name="__Fieldmark__5_2314552770"/>
            <w:bookmarkStart w:id="9" w:name="__Fieldmark__5_2314552770"/>
            <w:bookmarkEnd w:id="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5. IL REFERENTE COMUNALE PER I RAPPORTI CON IL CENTRO FUNZIONALE</w:t>
            </w:r>
          </w:p>
          <w:p>
            <w:pPr>
              <w:pStyle w:val="Normal"/>
              <w:widowControl/>
              <w:tabs>
                <w:tab w:val="clear" w:pos="709"/>
                <w:tab w:val="left" w:pos="3827" w:leader="none"/>
                <w:tab w:val="left" w:pos="4961" w:leader="none"/>
                <w:tab w:val="right" w:pos="10772" w:leader="none"/>
              </w:tabs>
              <w:snapToGrid w:val="false"/>
              <w:spacing w:lineRule="auto" w:line="300" w:before="0" w:after="57"/>
              <w:ind w:right="-28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0" w:name="__Fieldmark__6_2314552770"/>
            <w:bookmarkStart w:id="11" w:name="__Fieldmark__6_2314552770"/>
            <w:bookmarkEnd w:id="1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6. ALTRO</w:t>
            </w:r>
          </w:p>
        </w:tc>
      </w:tr>
      <w:tr>
        <w:trPr>
          <w:trHeight w:val="39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left="0" w:right="-28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 w:bidi="ar-SA"/>
              </w:rPr>
              <w:t>1. SINDACO</w:t>
            </w:r>
          </w:p>
        </w:tc>
      </w:tr>
      <w:tr>
        <w:trPr>
          <w:trHeight w:val="1028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3589" w:leader="none"/>
                <w:tab w:val="left" w:pos="7700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Luciano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Cog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Lattanzio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Scadenza mandato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589" w:leader="none"/>
                <w:tab w:val="left" w:pos="7700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val="en-GB"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ar-SA" w:bidi="ar-SA"/>
              </w:rPr>
              <w:t xml:space="preserve">Tel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GB"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GB"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GB"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GB" w:eastAsia="ar-SA" w:bidi="ar-SA"/>
              </w:rPr>
              <w:t>085880533</w:t>
            </w:r>
            <w:r>
              <w:rPr>
                <w:rFonts w:eastAsia="Times New Roman" w:cs="Tahoma" w:ascii="Tahoma" w:hAnsi="Tahoma"/>
                <w:sz w:val="16"/>
                <w:szCs w:val="16"/>
                <w:lang w:val="en-GB"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GB"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GB" w:eastAsia="ar-SA" w:bidi="ar-SA"/>
              </w:rPr>
              <w:tab/>
              <w:t xml:space="preserve">Cell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GB" w:eastAsia="ar-SA" w:bidi="ar-SA"/>
              </w:rPr>
              <w:tab/>
              <w:t xml:space="preserve">Fax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7700" w:leader="none"/>
              </w:tabs>
              <w:spacing w:lineRule="auto" w:line="300"/>
              <w:ind w:right="-2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Email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comtocco@libero.it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Sms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2" w:name="__Fieldmark__14_2314552770"/>
            <w:bookmarkStart w:id="13" w:name="__Fieldmark__14_2314552770"/>
            <w:bookmarkEnd w:id="1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4" w:name="__Fieldmark__15_2314552770"/>
            <w:bookmarkStart w:id="15" w:name="__Fieldmark__15_2314552770"/>
            <w:bookmarkEnd w:id="1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1605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  <w:lang w:eastAsia="ar-SA" w:bidi="ar-SA"/>
              </w:rPr>
              <w:tab/>
              <w:t>Reperibilità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6" w:name="__Fieldmark__16_2314552770"/>
            <w:bookmarkStart w:id="17" w:name="__Fieldmark__16_2314552770"/>
            <w:bookmarkEnd w:id="1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  8:00 - 14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8" w:name="__Fieldmark__17_2314552770"/>
            <w:bookmarkStart w:id="19" w:name="__Fieldmark__17_2314552770"/>
            <w:bookmarkEnd w:id="1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0" w:name="__Fieldmark__18_2314552770"/>
            <w:bookmarkStart w:id="21" w:name="__Fieldmark__18_2314552770"/>
            <w:bookmarkEnd w:id="2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2" w:name="__Fieldmark__19_2314552770"/>
            <w:bookmarkStart w:id="23" w:name="__Fieldmark__19_2314552770"/>
            <w:bookmarkEnd w:id="2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4" w:name="__Fieldmark__20_2314552770"/>
            <w:bookmarkStart w:id="25" w:name="__Fieldmark__20_2314552770"/>
            <w:bookmarkEnd w:id="2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1605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  <w:lang w:eastAsia="ar-SA" w:bidi="ar-SA"/>
              </w:rPr>
              <w:tab/>
              <w:t>Disponibilità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6" w:name="__Fieldmark__22_2314552770"/>
            <w:bookmarkStart w:id="27" w:name="__Fieldmark__22_2314552770"/>
            <w:bookmarkEnd w:id="2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14:00 - 20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8" w:name="__Fieldmark__23_2314552770"/>
            <w:bookmarkStart w:id="29" w:name="__Fieldmark__23_2314552770"/>
            <w:bookmarkEnd w:id="2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0" w:name="__Fieldmark__24_2314552770"/>
            <w:bookmarkStart w:id="31" w:name="__Fieldmark__24_2314552770"/>
            <w:bookmarkEnd w:id="3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2" w:name="__Fieldmark__25_2314552770"/>
            <w:bookmarkStart w:id="33" w:name="__Fieldmark__25_2314552770"/>
            <w:bookmarkEnd w:id="3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4" w:name="__Fieldmark__26_2314552770"/>
            <w:bookmarkStart w:id="35" w:name="__Fieldmark__26_2314552770"/>
            <w:bookmarkEnd w:id="3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754" w:leader="none"/>
                <w:tab w:val="left" w:pos="1179" w:leader="none"/>
                <w:tab w:val="left" w:pos="1605" w:leader="none"/>
                <w:tab w:val="left" w:pos="2030" w:leader="none"/>
                <w:tab w:val="left" w:pos="2455" w:leader="none"/>
                <w:tab w:val="left" w:pos="2910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6" w:name="__Fieldmark__28_2314552770"/>
            <w:bookmarkStart w:id="37" w:name="__Fieldmark__28_2314552770"/>
            <w:bookmarkEnd w:id="3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8" w:name="__Fieldmark__29_2314552770"/>
            <w:bookmarkStart w:id="39" w:name="__Fieldmark__29_2314552770"/>
            <w:bookmarkEnd w:id="3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0" w:name="__Fieldmark__30_2314552770"/>
            <w:bookmarkStart w:id="41" w:name="__Fieldmark__30_2314552770"/>
            <w:bookmarkEnd w:id="4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2" w:name="__Fieldmark__31_2314552770"/>
            <w:bookmarkStart w:id="43" w:name="__Fieldmark__31_2314552770"/>
            <w:bookmarkEnd w:id="4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4" w:name="__Fieldmark__32_2314552770"/>
            <w:bookmarkStart w:id="45" w:name="__Fieldmark__32_2314552770"/>
            <w:bookmarkEnd w:id="4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6" w:name="__Fieldmark__33_2314552770"/>
            <w:bookmarkStart w:id="47" w:name="__Fieldmark__33_2314552770"/>
            <w:bookmarkEnd w:id="4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8" w:name="__Fieldmark__34_2314552770"/>
            <w:bookmarkStart w:id="49" w:name="__Fieldmark__34_2314552770"/>
            <w:bookmarkEnd w:id="4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20:00 -   8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50" w:name="__Fieldmark__35_2314552770"/>
            <w:bookmarkStart w:id="51" w:name="__Fieldmark__35_2314552770"/>
            <w:bookmarkEnd w:id="5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52" w:name="__Fieldmark__36_2314552770"/>
            <w:bookmarkStart w:id="53" w:name="__Fieldmark__36_2314552770"/>
            <w:bookmarkEnd w:id="5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54" w:name="__Fieldmark__37_2314552770"/>
            <w:bookmarkStart w:id="55" w:name="__Fieldmark__37_2314552770"/>
            <w:bookmarkEnd w:id="5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56" w:name="__Fieldmark__38_2314552770"/>
            <w:bookmarkStart w:id="57" w:name="__Fieldmark__38_2314552770"/>
            <w:bookmarkEnd w:id="5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754" w:leader="none"/>
                <w:tab w:val="left" w:pos="1179" w:leader="none"/>
                <w:tab w:val="left" w:pos="1605" w:leader="none"/>
                <w:tab w:val="left" w:pos="2030" w:leader="none"/>
                <w:tab w:val="left" w:pos="2455" w:leader="none"/>
                <w:tab w:val="left" w:pos="2910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L</w:t>
              <w:tab/>
              <w:t>M</w:t>
              <w:tab/>
              <w:t>M</w:t>
              <w:tab/>
              <w:t>G</w:t>
              <w:tab/>
              <w:t>V</w:t>
              <w:tab/>
              <w:t>S</w:t>
              <w:tab/>
              <w:t xml:space="preserve">D </w:t>
              <w:tab/>
              <w:t>Festivi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58" w:name="__Fieldmark__40_2314552770"/>
            <w:bookmarkStart w:id="59" w:name="__Fieldmark__40_2314552770"/>
            <w:bookmarkEnd w:id="5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60" w:name="__Fieldmark__41_2314552770"/>
            <w:bookmarkStart w:id="61" w:name="__Fieldmark__41_2314552770"/>
            <w:bookmarkEnd w:id="6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62" w:name="__Fieldmark__42_2314552770"/>
            <w:bookmarkStart w:id="63" w:name="__Fieldmark__42_2314552770"/>
            <w:bookmarkEnd w:id="6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64" w:name="__Fieldmark__43_2314552770"/>
            <w:bookmarkStart w:id="65" w:name="__Fieldmark__43_2314552770"/>
            <w:bookmarkEnd w:id="6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4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Comunicazione preferita in caso di allerta/allarme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66" w:name="__Fieldmark__45_2314552770"/>
            <w:bookmarkStart w:id="67" w:name="__Fieldmark__45_2314552770"/>
            <w:bookmarkEnd w:id="6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68" w:name="__Fieldmark__46_2314552770"/>
            <w:bookmarkStart w:id="69" w:name="__Fieldmark__46_2314552770"/>
            <w:bookmarkEnd w:id="6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70" w:name="__Fieldmark__47_2314552770"/>
            <w:bookmarkStart w:id="71" w:name="__Fieldmark__47_2314552770"/>
            <w:bookmarkEnd w:id="7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72" w:name="__Fieldmark__48_2314552770"/>
            <w:bookmarkStart w:id="73" w:name="__Fieldmark__48_2314552770"/>
            <w:bookmarkEnd w:id="7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4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Comunicazione preferita in caso di attività ordinaria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74" w:name="__Fieldmark__50_2314552770"/>
            <w:bookmarkStart w:id="75" w:name="__Fieldmark__50_2314552770"/>
            <w:bookmarkEnd w:id="7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76" w:name="__Fieldmark__51_2314552770"/>
            <w:bookmarkStart w:id="77" w:name="__Fieldmark__51_2314552770"/>
            <w:bookmarkEnd w:id="7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78" w:name="__Fieldmark__52_2314552770"/>
            <w:bookmarkStart w:id="79" w:name="__Fieldmark__52_2314552770"/>
            <w:bookmarkEnd w:id="7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80" w:name="__Fieldmark__53_2314552770"/>
            <w:bookmarkStart w:id="81" w:name="__Fieldmark__53_2314552770"/>
            <w:bookmarkEnd w:id="8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left="0" w:right="-28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 w:bidi="ar-SA"/>
              </w:rPr>
              <w:t>2. SEGRETARIO COMUNALE</w:t>
            </w:r>
          </w:p>
        </w:tc>
      </w:tr>
      <w:tr>
        <w:trPr>
          <w:trHeight w:val="1028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3589" w:leader="none"/>
                <w:tab w:val="center" w:pos="5669" w:leader="none"/>
                <w:tab w:val="right" w:pos="10772" w:leader="none"/>
              </w:tabs>
              <w:spacing w:lineRule="auto" w:line="300"/>
              <w:ind w:right="-2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Nome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Francesca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Cognome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Vecchi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3589" w:leader="none"/>
                <w:tab w:val="center" w:pos="5386" w:leader="none"/>
                <w:tab w:val="left" w:pos="7275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Tel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085880533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Cel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ab/>
              <w:t xml:space="preserve">Fax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7842" w:leader="none"/>
              </w:tabs>
              <w:spacing w:lineRule="auto" w:line="300"/>
              <w:ind w:right="-2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Email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segrtoccodacasauria@libero.it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Sms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82" w:name="__Fieldmark__61_2314552770"/>
            <w:bookmarkStart w:id="83" w:name="__Fieldmark__61_2314552770"/>
            <w:bookmarkEnd w:id="8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84" w:name="__Fieldmark__62_2314552770"/>
            <w:bookmarkStart w:id="85" w:name="__Fieldmark__62_2314552770"/>
            <w:bookmarkEnd w:id="8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1605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  <w:lang w:eastAsia="ar-SA" w:bidi="ar-SA"/>
              </w:rPr>
              <w:tab/>
              <w:t>Reperibilità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86" w:name="__Fieldmark__63_2314552770"/>
            <w:bookmarkStart w:id="87" w:name="__Fieldmark__63_2314552770"/>
            <w:bookmarkEnd w:id="8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  8:00 - 14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88" w:name="__Fieldmark__64_2314552770"/>
            <w:bookmarkStart w:id="89" w:name="__Fieldmark__64_2314552770"/>
            <w:bookmarkEnd w:id="8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90" w:name="__Fieldmark__65_2314552770"/>
            <w:bookmarkStart w:id="91" w:name="__Fieldmark__65_2314552770"/>
            <w:bookmarkEnd w:id="9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92" w:name="__Fieldmark__66_2314552770"/>
            <w:bookmarkStart w:id="93" w:name="__Fieldmark__66_2314552770"/>
            <w:bookmarkEnd w:id="9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94" w:name="__Fieldmark__67_2314552770"/>
            <w:bookmarkStart w:id="95" w:name="__Fieldmark__67_2314552770"/>
            <w:bookmarkEnd w:id="9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1605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  <w:lang w:eastAsia="ar-SA" w:bidi="ar-SA"/>
              </w:rPr>
              <w:tab/>
              <w:t>Disponibilità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96" w:name="__Fieldmark__69_2314552770"/>
            <w:bookmarkStart w:id="97" w:name="__Fieldmark__69_2314552770"/>
            <w:bookmarkEnd w:id="9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14:00 - 20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98" w:name="__Fieldmark__70_2314552770"/>
            <w:bookmarkStart w:id="99" w:name="__Fieldmark__70_2314552770"/>
            <w:bookmarkEnd w:id="9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00" w:name="__Fieldmark__71_2314552770"/>
            <w:bookmarkStart w:id="101" w:name="__Fieldmark__71_2314552770"/>
            <w:bookmarkEnd w:id="10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02" w:name="__Fieldmark__72_2314552770"/>
            <w:bookmarkStart w:id="103" w:name="__Fieldmark__72_2314552770"/>
            <w:bookmarkEnd w:id="10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04" w:name="__Fieldmark__73_2314552770"/>
            <w:bookmarkStart w:id="105" w:name="__Fieldmark__73_2314552770"/>
            <w:bookmarkEnd w:id="10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754" w:leader="none"/>
                <w:tab w:val="left" w:pos="1179" w:leader="none"/>
                <w:tab w:val="left" w:pos="1605" w:leader="none"/>
                <w:tab w:val="left" w:pos="2030" w:leader="none"/>
                <w:tab w:val="left" w:pos="2455" w:leader="none"/>
                <w:tab w:val="left" w:pos="2910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06" w:name="__Fieldmark__75_2314552770"/>
            <w:bookmarkStart w:id="107" w:name="__Fieldmark__75_2314552770"/>
            <w:bookmarkEnd w:id="10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08" w:name="__Fieldmark__76_2314552770"/>
            <w:bookmarkStart w:id="109" w:name="__Fieldmark__76_2314552770"/>
            <w:bookmarkEnd w:id="10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10" w:name="__Fieldmark__77_2314552770"/>
            <w:bookmarkStart w:id="111" w:name="__Fieldmark__77_2314552770"/>
            <w:bookmarkEnd w:id="11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12" w:name="__Fieldmark__78_2314552770"/>
            <w:bookmarkStart w:id="113" w:name="__Fieldmark__78_2314552770"/>
            <w:bookmarkEnd w:id="11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14" w:name="__Fieldmark__79_2314552770"/>
            <w:bookmarkStart w:id="115" w:name="__Fieldmark__79_2314552770"/>
            <w:bookmarkEnd w:id="11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16" w:name="__Fieldmark__80_2314552770"/>
            <w:bookmarkStart w:id="117" w:name="__Fieldmark__80_2314552770"/>
            <w:bookmarkEnd w:id="11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18" w:name="__Fieldmark__81_2314552770"/>
            <w:bookmarkStart w:id="119" w:name="__Fieldmark__81_2314552770"/>
            <w:bookmarkEnd w:id="11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20:00 -   8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20" w:name="__Fieldmark__82_2314552770"/>
            <w:bookmarkStart w:id="121" w:name="__Fieldmark__82_2314552770"/>
            <w:bookmarkEnd w:id="12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22" w:name="__Fieldmark__83_2314552770"/>
            <w:bookmarkStart w:id="123" w:name="__Fieldmark__83_2314552770"/>
            <w:bookmarkEnd w:id="12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24" w:name="__Fieldmark__84_2314552770"/>
            <w:bookmarkStart w:id="125" w:name="__Fieldmark__84_2314552770"/>
            <w:bookmarkEnd w:id="12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26" w:name="__Fieldmark__85_2314552770"/>
            <w:bookmarkStart w:id="127" w:name="__Fieldmark__85_2314552770"/>
            <w:bookmarkEnd w:id="12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754" w:leader="none"/>
                <w:tab w:val="left" w:pos="1179" w:leader="none"/>
                <w:tab w:val="left" w:pos="1605" w:leader="none"/>
                <w:tab w:val="left" w:pos="2030" w:leader="none"/>
                <w:tab w:val="left" w:pos="2455" w:leader="none"/>
                <w:tab w:val="left" w:pos="2910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L</w:t>
              <w:tab/>
              <w:t>M</w:t>
              <w:tab/>
              <w:t>M</w:t>
              <w:tab/>
              <w:t>G</w:t>
              <w:tab/>
              <w:t>V</w:t>
              <w:tab/>
              <w:t>S</w:t>
              <w:tab/>
              <w:t xml:space="preserve">D </w:t>
              <w:tab/>
              <w:t>Festivi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28" w:name="__Fieldmark__87_2314552770"/>
            <w:bookmarkStart w:id="129" w:name="__Fieldmark__87_2314552770"/>
            <w:bookmarkEnd w:id="12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30" w:name="__Fieldmark__88_2314552770"/>
            <w:bookmarkStart w:id="131" w:name="__Fieldmark__88_2314552770"/>
            <w:bookmarkEnd w:id="13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32" w:name="__Fieldmark__89_2314552770"/>
            <w:bookmarkStart w:id="133" w:name="__Fieldmark__89_2314552770"/>
            <w:bookmarkEnd w:id="13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34" w:name="__Fieldmark__90_2314552770"/>
            <w:bookmarkStart w:id="135" w:name="__Fieldmark__90_2314552770"/>
            <w:bookmarkEnd w:id="13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4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Comunicazione preferita in caso di allerta/allarme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36" w:name="__Fieldmark__92_2314552770"/>
            <w:bookmarkStart w:id="137" w:name="__Fieldmark__92_2314552770"/>
            <w:bookmarkEnd w:id="13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38" w:name="__Fieldmark__93_2314552770"/>
            <w:bookmarkStart w:id="139" w:name="__Fieldmark__93_2314552770"/>
            <w:bookmarkEnd w:id="13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40" w:name="__Fieldmark__94_2314552770"/>
            <w:bookmarkStart w:id="141" w:name="__Fieldmark__94_2314552770"/>
            <w:bookmarkEnd w:id="14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42" w:name="__Fieldmark__95_2314552770"/>
            <w:bookmarkStart w:id="143" w:name="__Fieldmark__95_2314552770"/>
            <w:bookmarkEnd w:id="14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4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Comunicazione preferita in caso di attività ordinaria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44" w:name="__Fieldmark__97_2314552770"/>
            <w:bookmarkStart w:id="145" w:name="__Fieldmark__97_2314552770"/>
            <w:bookmarkEnd w:id="14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46" w:name="__Fieldmark__98_2314552770"/>
            <w:bookmarkStart w:id="147" w:name="__Fieldmark__98_2314552770"/>
            <w:bookmarkEnd w:id="14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48" w:name="__Fieldmark__99_2314552770"/>
            <w:bookmarkStart w:id="149" w:name="__Fieldmark__99_2314552770"/>
            <w:bookmarkEnd w:id="14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50" w:name="__Fieldmark__100_2314552770"/>
            <w:bookmarkStart w:id="151" w:name="__Fieldmark__100_2314552770"/>
            <w:bookmarkEnd w:id="15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left="0" w:right="-28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 w:bidi="ar-SA"/>
              </w:rPr>
              <w:t>3. RESPONSABILE UFFICIO TECNICO</w:t>
            </w:r>
          </w:p>
        </w:tc>
      </w:tr>
      <w:tr>
        <w:trPr>
          <w:trHeight w:val="1028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3585" w:leader="none"/>
                <w:tab w:val="left" w:pos="7842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Nome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Enio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Cognome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Mariani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Qualific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589" w:leader="none"/>
                <w:tab w:val="left" w:pos="7335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Te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085880533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Cell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Fax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0858809118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7842" w:leader="none"/>
              </w:tabs>
              <w:spacing w:lineRule="auto" w:line="300"/>
              <w:ind w:right="-2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Email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ufficiotecnicotocco@libero.it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Sms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52" w:name="__Fieldmark__109_2314552770"/>
            <w:bookmarkStart w:id="153" w:name="__Fieldmark__109_2314552770"/>
            <w:bookmarkEnd w:id="15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54" w:name="__Fieldmark__110_2314552770"/>
            <w:bookmarkStart w:id="155" w:name="__Fieldmark__110_2314552770"/>
            <w:bookmarkEnd w:id="15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1605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  <w:lang w:eastAsia="ar-SA" w:bidi="ar-SA"/>
              </w:rPr>
              <w:tab/>
              <w:t>Reperibilità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56" w:name="__Fieldmark__111_2314552770"/>
            <w:bookmarkStart w:id="157" w:name="__Fieldmark__111_2314552770"/>
            <w:bookmarkEnd w:id="15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  8:00 - 14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58" w:name="__Fieldmark__112_2314552770"/>
            <w:bookmarkStart w:id="159" w:name="__Fieldmark__112_2314552770"/>
            <w:bookmarkEnd w:id="15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60" w:name="__Fieldmark__113_2314552770"/>
            <w:bookmarkStart w:id="161" w:name="__Fieldmark__113_2314552770"/>
            <w:bookmarkEnd w:id="16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62" w:name="__Fieldmark__114_2314552770"/>
            <w:bookmarkStart w:id="163" w:name="__Fieldmark__114_2314552770"/>
            <w:bookmarkEnd w:id="16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64" w:name="__Fieldmark__115_2314552770"/>
            <w:bookmarkStart w:id="165" w:name="__Fieldmark__115_2314552770"/>
            <w:bookmarkEnd w:id="16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1605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  <w:lang w:eastAsia="ar-SA" w:bidi="ar-SA"/>
              </w:rPr>
              <w:tab/>
              <w:t>Disponibilità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66" w:name="__Fieldmark__117_2314552770"/>
            <w:bookmarkStart w:id="167" w:name="__Fieldmark__117_2314552770"/>
            <w:bookmarkEnd w:id="16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14:00 - 20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68" w:name="__Fieldmark__118_2314552770"/>
            <w:bookmarkStart w:id="169" w:name="__Fieldmark__118_2314552770"/>
            <w:bookmarkEnd w:id="16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70" w:name="__Fieldmark__119_2314552770"/>
            <w:bookmarkStart w:id="171" w:name="__Fieldmark__119_2314552770"/>
            <w:bookmarkEnd w:id="17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72" w:name="__Fieldmark__120_2314552770"/>
            <w:bookmarkStart w:id="173" w:name="__Fieldmark__120_2314552770"/>
            <w:bookmarkEnd w:id="17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74" w:name="__Fieldmark__121_2314552770"/>
            <w:bookmarkStart w:id="175" w:name="__Fieldmark__121_2314552770"/>
            <w:bookmarkEnd w:id="17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754" w:leader="none"/>
                <w:tab w:val="left" w:pos="1179" w:leader="none"/>
                <w:tab w:val="left" w:pos="1605" w:leader="none"/>
                <w:tab w:val="left" w:pos="2030" w:leader="none"/>
                <w:tab w:val="left" w:pos="2455" w:leader="none"/>
                <w:tab w:val="left" w:pos="2910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76" w:name="__Fieldmark__123_2314552770"/>
            <w:bookmarkStart w:id="177" w:name="__Fieldmark__123_2314552770"/>
            <w:bookmarkEnd w:id="17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78" w:name="__Fieldmark__124_2314552770"/>
            <w:bookmarkStart w:id="179" w:name="__Fieldmark__124_2314552770"/>
            <w:bookmarkEnd w:id="17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80" w:name="__Fieldmark__125_2314552770"/>
            <w:bookmarkStart w:id="181" w:name="__Fieldmark__125_2314552770"/>
            <w:bookmarkEnd w:id="18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82" w:name="__Fieldmark__126_2314552770"/>
            <w:bookmarkStart w:id="183" w:name="__Fieldmark__126_2314552770"/>
            <w:bookmarkEnd w:id="18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84" w:name="__Fieldmark__127_2314552770"/>
            <w:bookmarkStart w:id="185" w:name="__Fieldmark__127_2314552770"/>
            <w:bookmarkEnd w:id="18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86" w:name="__Fieldmark__128_2314552770"/>
            <w:bookmarkStart w:id="187" w:name="__Fieldmark__128_2314552770"/>
            <w:bookmarkEnd w:id="18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88" w:name="__Fieldmark__129_2314552770"/>
            <w:bookmarkStart w:id="189" w:name="__Fieldmark__129_2314552770"/>
            <w:bookmarkEnd w:id="18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20:00 -   8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90" w:name="__Fieldmark__130_2314552770"/>
            <w:bookmarkStart w:id="191" w:name="__Fieldmark__130_2314552770"/>
            <w:bookmarkEnd w:id="19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92" w:name="__Fieldmark__131_2314552770"/>
            <w:bookmarkStart w:id="193" w:name="__Fieldmark__131_2314552770"/>
            <w:bookmarkEnd w:id="19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94" w:name="__Fieldmark__132_2314552770"/>
            <w:bookmarkStart w:id="195" w:name="__Fieldmark__132_2314552770"/>
            <w:bookmarkEnd w:id="19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96" w:name="__Fieldmark__133_2314552770"/>
            <w:bookmarkStart w:id="197" w:name="__Fieldmark__133_2314552770"/>
            <w:bookmarkEnd w:id="19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754" w:leader="none"/>
                <w:tab w:val="left" w:pos="1179" w:leader="none"/>
                <w:tab w:val="left" w:pos="1605" w:leader="none"/>
                <w:tab w:val="left" w:pos="2030" w:leader="none"/>
                <w:tab w:val="left" w:pos="2455" w:leader="none"/>
                <w:tab w:val="left" w:pos="2910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L</w:t>
              <w:tab/>
              <w:t>M</w:t>
              <w:tab/>
              <w:t>M</w:t>
              <w:tab/>
              <w:t>G</w:t>
              <w:tab/>
              <w:t>V</w:t>
              <w:tab/>
              <w:t>S</w:t>
              <w:tab/>
              <w:t xml:space="preserve">D </w:t>
              <w:tab/>
              <w:t>Festivi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198" w:name="__Fieldmark__135_2314552770"/>
            <w:bookmarkStart w:id="199" w:name="__Fieldmark__135_2314552770"/>
            <w:bookmarkEnd w:id="19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00" w:name="__Fieldmark__136_2314552770"/>
            <w:bookmarkStart w:id="201" w:name="__Fieldmark__136_2314552770"/>
            <w:bookmarkEnd w:id="20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02" w:name="__Fieldmark__137_2314552770"/>
            <w:bookmarkStart w:id="203" w:name="__Fieldmark__137_2314552770"/>
            <w:bookmarkEnd w:id="20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04" w:name="__Fieldmark__138_2314552770"/>
            <w:bookmarkStart w:id="205" w:name="__Fieldmark__138_2314552770"/>
            <w:bookmarkEnd w:id="20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4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Comunicazione preferita in caso di allerta/allarme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06" w:name="__Fieldmark__140_2314552770"/>
            <w:bookmarkStart w:id="207" w:name="__Fieldmark__140_2314552770"/>
            <w:bookmarkEnd w:id="20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08" w:name="__Fieldmark__141_2314552770"/>
            <w:bookmarkStart w:id="209" w:name="__Fieldmark__141_2314552770"/>
            <w:bookmarkEnd w:id="20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10" w:name="__Fieldmark__142_2314552770"/>
            <w:bookmarkStart w:id="211" w:name="__Fieldmark__142_2314552770"/>
            <w:bookmarkEnd w:id="21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12" w:name="__Fieldmark__143_2314552770"/>
            <w:bookmarkStart w:id="213" w:name="__Fieldmark__143_2314552770"/>
            <w:bookmarkEnd w:id="21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4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Comunicazione preferita in caso di attività ordinaria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14" w:name="__Fieldmark__145_2314552770"/>
            <w:bookmarkStart w:id="215" w:name="__Fieldmark__145_2314552770"/>
            <w:bookmarkEnd w:id="21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16" w:name="__Fieldmark__146_2314552770"/>
            <w:bookmarkStart w:id="217" w:name="__Fieldmark__146_2314552770"/>
            <w:bookmarkEnd w:id="21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18" w:name="__Fieldmark__147_2314552770"/>
            <w:bookmarkStart w:id="219" w:name="__Fieldmark__147_2314552770"/>
            <w:bookmarkEnd w:id="21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20" w:name="__Fieldmark__148_2314552770"/>
            <w:bookmarkStart w:id="221" w:name="__Fieldmark__148_2314552770"/>
            <w:bookmarkEnd w:id="22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3"/>
      </w:tblGrid>
      <w:tr>
        <w:trPr>
          <w:trHeight w:val="39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left="0" w:right="-28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 w:bidi="ar-SA"/>
              </w:rPr>
              <w:t>4. RESPONSABILE POLIZIA MUNICIPALE</w:t>
            </w:r>
          </w:p>
        </w:tc>
      </w:tr>
      <w:tr>
        <w:trPr>
          <w:trHeight w:val="1028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3589" w:leader="none"/>
                <w:tab w:val="left" w:pos="7842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Nome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Cesidio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Cognome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Stromei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Qualific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Comandante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589" w:leader="none"/>
                <w:tab w:val="left" w:pos="7416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val="en-GB"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ar-SA" w:bidi="ar-SA"/>
              </w:rPr>
              <w:t xml:space="preserve">Tel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GB"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GB"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GB"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GB" w:eastAsia="ar-SA" w:bidi="ar-SA"/>
              </w:rPr>
              <w:t>085880533  int27</w:t>
            </w:r>
            <w:r>
              <w:rPr>
                <w:rFonts w:eastAsia="Times New Roman" w:cs="Tahoma" w:ascii="Tahoma" w:hAnsi="Tahoma"/>
                <w:sz w:val="16"/>
                <w:szCs w:val="16"/>
                <w:lang w:val="en-GB"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GB"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GB" w:eastAsia="ar-SA" w:bidi="ar-SA"/>
              </w:rPr>
              <w:tab/>
              <w:t xml:space="preserve">Cell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GB" w:eastAsia="ar-SA" w:bidi="ar-SA"/>
              </w:rPr>
              <w:tab/>
              <w:t xml:space="preserve">Fax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GB"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GB"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GB"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GB" w:eastAsia="ar-SA" w:bidi="ar-SA"/>
              </w:rPr>
              <w:t>0858809118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GB"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GB"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7842" w:leader="none"/>
              </w:tabs>
              <w:spacing w:lineRule="auto" w:line="300"/>
              <w:ind w:right="-2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Email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pmtocco@micso.net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Sms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22" w:name="__Fieldmark__157_2314552770"/>
            <w:bookmarkStart w:id="223" w:name="__Fieldmark__157_2314552770"/>
            <w:bookmarkEnd w:id="22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24" w:name="__Fieldmark__158_2314552770"/>
            <w:bookmarkStart w:id="225" w:name="__Fieldmark__158_2314552770"/>
            <w:bookmarkEnd w:id="22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1605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  <w:lang w:eastAsia="ar-SA" w:bidi="ar-SA"/>
              </w:rPr>
              <w:tab/>
              <w:t>Reperibilità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26" w:name="__Fieldmark__159_2314552770"/>
            <w:bookmarkStart w:id="227" w:name="__Fieldmark__159_2314552770"/>
            <w:bookmarkEnd w:id="22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  8:00 - 14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28" w:name="__Fieldmark__160_2314552770"/>
            <w:bookmarkStart w:id="229" w:name="__Fieldmark__160_2314552770"/>
            <w:bookmarkEnd w:id="22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30" w:name="__Fieldmark__161_2314552770"/>
            <w:bookmarkStart w:id="231" w:name="__Fieldmark__161_2314552770"/>
            <w:bookmarkEnd w:id="23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32" w:name="__Fieldmark__162_2314552770"/>
            <w:bookmarkStart w:id="233" w:name="__Fieldmark__162_2314552770"/>
            <w:bookmarkEnd w:id="23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34" w:name="__Fieldmark__163_2314552770"/>
            <w:bookmarkStart w:id="235" w:name="__Fieldmark__163_2314552770"/>
            <w:bookmarkEnd w:id="23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1605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  <w:lang w:eastAsia="ar-SA" w:bidi="ar-SA"/>
              </w:rPr>
              <w:tab/>
              <w:t>Disponibilità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36" w:name="__Fieldmark__165_2314552770"/>
            <w:bookmarkStart w:id="237" w:name="__Fieldmark__165_2314552770"/>
            <w:bookmarkEnd w:id="23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14:00 - 20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38" w:name="__Fieldmark__166_2314552770"/>
            <w:bookmarkStart w:id="239" w:name="__Fieldmark__166_2314552770"/>
            <w:bookmarkEnd w:id="23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40" w:name="__Fieldmark__167_2314552770"/>
            <w:bookmarkStart w:id="241" w:name="__Fieldmark__167_2314552770"/>
            <w:bookmarkEnd w:id="24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42" w:name="__Fieldmark__168_2314552770"/>
            <w:bookmarkStart w:id="243" w:name="__Fieldmark__168_2314552770"/>
            <w:bookmarkEnd w:id="24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44" w:name="__Fieldmark__169_2314552770"/>
            <w:bookmarkStart w:id="245" w:name="__Fieldmark__169_2314552770"/>
            <w:bookmarkEnd w:id="24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754" w:leader="none"/>
                <w:tab w:val="left" w:pos="1179" w:leader="none"/>
                <w:tab w:val="left" w:pos="1605" w:leader="none"/>
                <w:tab w:val="left" w:pos="2030" w:leader="none"/>
                <w:tab w:val="left" w:pos="2455" w:leader="none"/>
                <w:tab w:val="left" w:pos="2910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46" w:name="__Fieldmark__171_2314552770"/>
            <w:bookmarkStart w:id="247" w:name="__Fieldmark__171_2314552770"/>
            <w:bookmarkEnd w:id="24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48" w:name="__Fieldmark__172_2314552770"/>
            <w:bookmarkStart w:id="249" w:name="__Fieldmark__172_2314552770"/>
            <w:bookmarkEnd w:id="24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50" w:name="__Fieldmark__173_2314552770"/>
            <w:bookmarkStart w:id="251" w:name="__Fieldmark__173_2314552770"/>
            <w:bookmarkEnd w:id="25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52" w:name="__Fieldmark__174_2314552770"/>
            <w:bookmarkStart w:id="253" w:name="__Fieldmark__174_2314552770"/>
            <w:bookmarkEnd w:id="25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54" w:name="__Fieldmark__175_2314552770"/>
            <w:bookmarkStart w:id="255" w:name="__Fieldmark__175_2314552770"/>
            <w:bookmarkEnd w:id="25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56" w:name="__Fieldmark__176_2314552770"/>
            <w:bookmarkStart w:id="257" w:name="__Fieldmark__176_2314552770"/>
            <w:bookmarkEnd w:id="25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58" w:name="__Fieldmark__177_2314552770"/>
            <w:bookmarkStart w:id="259" w:name="__Fieldmark__177_2314552770"/>
            <w:bookmarkEnd w:id="25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20:00 -   8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60" w:name="__Fieldmark__178_2314552770"/>
            <w:bookmarkStart w:id="261" w:name="__Fieldmark__178_2314552770"/>
            <w:bookmarkEnd w:id="26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62" w:name="__Fieldmark__179_2314552770"/>
            <w:bookmarkStart w:id="263" w:name="__Fieldmark__179_2314552770"/>
            <w:bookmarkEnd w:id="26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64" w:name="__Fieldmark__180_2314552770"/>
            <w:bookmarkStart w:id="265" w:name="__Fieldmark__180_2314552770"/>
            <w:bookmarkEnd w:id="26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66" w:name="__Fieldmark__181_2314552770"/>
            <w:bookmarkStart w:id="267" w:name="__Fieldmark__181_2314552770"/>
            <w:bookmarkEnd w:id="26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754" w:leader="none"/>
                <w:tab w:val="left" w:pos="1179" w:leader="none"/>
                <w:tab w:val="left" w:pos="1605" w:leader="none"/>
                <w:tab w:val="left" w:pos="2030" w:leader="none"/>
                <w:tab w:val="left" w:pos="2455" w:leader="none"/>
                <w:tab w:val="left" w:pos="2910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L</w:t>
              <w:tab/>
              <w:t>M</w:t>
              <w:tab/>
              <w:t>M</w:t>
              <w:tab/>
              <w:t>G</w:t>
              <w:tab/>
              <w:t>V</w:t>
              <w:tab/>
              <w:t>S</w:t>
              <w:tab/>
              <w:t xml:space="preserve">D </w:t>
              <w:tab/>
              <w:t>Festivi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68" w:name="__Fieldmark__183_2314552770"/>
            <w:bookmarkStart w:id="269" w:name="__Fieldmark__183_2314552770"/>
            <w:bookmarkEnd w:id="26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70" w:name="__Fieldmark__184_2314552770"/>
            <w:bookmarkStart w:id="271" w:name="__Fieldmark__184_2314552770"/>
            <w:bookmarkEnd w:id="27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72" w:name="__Fieldmark__185_2314552770"/>
            <w:bookmarkStart w:id="273" w:name="__Fieldmark__185_2314552770"/>
            <w:bookmarkEnd w:id="27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74" w:name="__Fieldmark__186_2314552770"/>
            <w:bookmarkStart w:id="275" w:name="__Fieldmark__186_2314552770"/>
            <w:bookmarkEnd w:id="27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4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Comunicazione preferita in caso di allerta/allarme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76" w:name="__Fieldmark__188_2314552770"/>
            <w:bookmarkStart w:id="277" w:name="__Fieldmark__188_2314552770"/>
            <w:bookmarkEnd w:id="27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78" w:name="__Fieldmark__189_2314552770"/>
            <w:bookmarkStart w:id="279" w:name="__Fieldmark__189_2314552770"/>
            <w:bookmarkEnd w:id="27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80" w:name="__Fieldmark__190_2314552770"/>
            <w:bookmarkStart w:id="281" w:name="__Fieldmark__190_2314552770"/>
            <w:bookmarkEnd w:id="28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82" w:name="__Fieldmark__191_2314552770"/>
            <w:bookmarkStart w:id="283" w:name="__Fieldmark__191_2314552770"/>
            <w:bookmarkEnd w:id="28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4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Comunicazione preferita in caso di attività ordinaria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84" w:name="__Fieldmark__193_2314552770"/>
            <w:bookmarkStart w:id="285" w:name="__Fieldmark__193_2314552770"/>
            <w:bookmarkEnd w:id="28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86" w:name="__Fieldmark__194_2314552770"/>
            <w:bookmarkStart w:id="287" w:name="__Fieldmark__194_2314552770"/>
            <w:bookmarkEnd w:id="28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88" w:name="__Fieldmark__195_2314552770"/>
            <w:bookmarkStart w:id="289" w:name="__Fieldmark__195_2314552770"/>
            <w:bookmarkEnd w:id="28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90" w:name="__Fieldmark__196_2314552770"/>
            <w:bookmarkStart w:id="291" w:name="__Fieldmark__196_2314552770"/>
            <w:bookmarkEnd w:id="29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left="0" w:right="-28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 w:bidi="ar-SA"/>
              </w:rPr>
              <w:t>5. REFERENTE COMUNALE PER I RAPPORTI CON IL CENTRO FUNZIONALE</w:t>
            </w:r>
          </w:p>
        </w:tc>
      </w:tr>
      <w:tr>
        <w:trPr>
          <w:trHeight w:val="1028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3589" w:leader="none"/>
                <w:tab w:val="left" w:pos="7842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Nome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Cognome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Qualifica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589" w:leader="none"/>
                <w:tab w:val="left" w:pos="7416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Tel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Cell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Fax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7842" w:leader="none"/>
              </w:tabs>
              <w:spacing w:lineRule="auto" w:line="300"/>
              <w:ind w:right="-2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Email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Sms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92" w:name="__Fieldmark__205_2314552770"/>
            <w:bookmarkStart w:id="293" w:name="__Fieldmark__205_2314552770"/>
            <w:bookmarkEnd w:id="29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94" w:name="__Fieldmark__206_2314552770"/>
            <w:bookmarkStart w:id="295" w:name="__Fieldmark__206_2314552770"/>
            <w:bookmarkEnd w:id="29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1605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  <w:lang w:eastAsia="ar-SA" w:bidi="ar-SA"/>
              </w:rPr>
              <w:tab/>
              <w:t>Reperibilità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96" w:name="__Fieldmark__207_2314552770"/>
            <w:bookmarkStart w:id="297" w:name="__Fieldmark__207_2314552770"/>
            <w:bookmarkEnd w:id="29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  8:00 - 14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298" w:name="__Fieldmark__208_2314552770"/>
            <w:bookmarkStart w:id="299" w:name="__Fieldmark__208_2314552770"/>
            <w:bookmarkEnd w:id="29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00" w:name="__Fieldmark__209_2314552770"/>
            <w:bookmarkStart w:id="301" w:name="__Fieldmark__209_2314552770"/>
            <w:bookmarkEnd w:id="30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02" w:name="__Fieldmark__210_2314552770"/>
            <w:bookmarkStart w:id="303" w:name="__Fieldmark__210_2314552770"/>
            <w:bookmarkEnd w:id="30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04" w:name="__Fieldmark__211_2314552770"/>
            <w:bookmarkStart w:id="305" w:name="__Fieldmark__211_2314552770"/>
            <w:bookmarkEnd w:id="30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1605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  <w:lang w:eastAsia="ar-SA" w:bidi="ar-SA"/>
              </w:rPr>
              <w:tab/>
              <w:t>Disponibilità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06" w:name="__Fieldmark__213_2314552770"/>
            <w:bookmarkStart w:id="307" w:name="__Fieldmark__213_2314552770"/>
            <w:bookmarkEnd w:id="30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14:00 - 20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08" w:name="__Fieldmark__214_2314552770"/>
            <w:bookmarkStart w:id="309" w:name="__Fieldmark__214_2314552770"/>
            <w:bookmarkEnd w:id="30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10" w:name="__Fieldmark__215_2314552770"/>
            <w:bookmarkStart w:id="311" w:name="__Fieldmark__215_2314552770"/>
            <w:bookmarkEnd w:id="31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12" w:name="__Fieldmark__216_2314552770"/>
            <w:bookmarkStart w:id="313" w:name="__Fieldmark__216_2314552770"/>
            <w:bookmarkEnd w:id="31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14" w:name="__Fieldmark__217_2314552770"/>
            <w:bookmarkStart w:id="315" w:name="__Fieldmark__217_2314552770"/>
            <w:bookmarkEnd w:id="31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754" w:leader="none"/>
                <w:tab w:val="left" w:pos="1179" w:leader="none"/>
                <w:tab w:val="left" w:pos="1605" w:leader="none"/>
                <w:tab w:val="left" w:pos="2030" w:leader="none"/>
                <w:tab w:val="left" w:pos="2455" w:leader="none"/>
                <w:tab w:val="left" w:pos="2910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16" w:name="__Fieldmark__219_2314552770"/>
            <w:bookmarkStart w:id="317" w:name="__Fieldmark__219_2314552770"/>
            <w:bookmarkEnd w:id="31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18" w:name="__Fieldmark__220_2314552770"/>
            <w:bookmarkStart w:id="319" w:name="__Fieldmark__220_2314552770"/>
            <w:bookmarkEnd w:id="31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20" w:name="__Fieldmark__221_2314552770"/>
            <w:bookmarkStart w:id="321" w:name="__Fieldmark__221_2314552770"/>
            <w:bookmarkEnd w:id="32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22" w:name="__Fieldmark__222_2314552770"/>
            <w:bookmarkStart w:id="323" w:name="__Fieldmark__222_2314552770"/>
            <w:bookmarkEnd w:id="32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24" w:name="__Fieldmark__223_2314552770"/>
            <w:bookmarkStart w:id="325" w:name="__Fieldmark__223_2314552770"/>
            <w:bookmarkEnd w:id="32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26" w:name="__Fieldmark__224_2314552770"/>
            <w:bookmarkStart w:id="327" w:name="__Fieldmark__224_2314552770"/>
            <w:bookmarkEnd w:id="32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28" w:name="__Fieldmark__225_2314552770"/>
            <w:bookmarkStart w:id="329" w:name="__Fieldmark__225_2314552770"/>
            <w:bookmarkEnd w:id="32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20:00 -   8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30" w:name="__Fieldmark__226_2314552770"/>
            <w:bookmarkStart w:id="331" w:name="__Fieldmark__226_2314552770"/>
            <w:bookmarkEnd w:id="33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32" w:name="__Fieldmark__227_2314552770"/>
            <w:bookmarkStart w:id="333" w:name="__Fieldmark__227_2314552770"/>
            <w:bookmarkEnd w:id="33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34" w:name="__Fieldmark__228_2314552770"/>
            <w:bookmarkStart w:id="335" w:name="__Fieldmark__228_2314552770"/>
            <w:bookmarkEnd w:id="33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36" w:name="__Fieldmark__229_2314552770"/>
            <w:bookmarkStart w:id="337" w:name="__Fieldmark__229_2314552770"/>
            <w:bookmarkEnd w:id="33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754" w:leader="none"/>
                <w:tab w:val="left" w:pos="1179" w:leader="none"/>
                <w:tab w:val="left" w:pos="1605" w:leader="none"/>
                <w:tab w:val="left" w:pos="2030" w:leader="none"/>
                <w:tab w:val="left" w:pos="2455" w:leader="none"/>
                <w:tab w:val="left" w:pos="2910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L</w:t>
              <w:tab/>
              <w:t>M</w:t>
              <w:tab/>
              <w:t>M</w:t>
              <w:tab/>
              <w:t>G</w:t>
              <w:tab/>
              <w:t>V</w:t>
              <w:tab/>
              <w:t>S</w:t>
              <w:tab/>
              <w:t xml:space="preserve">D </w:t>
              <w:tab/>
              <w:t>Festivi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38" w:name="__Fieldmark__231_2314552770"/>
            <w:bookmarkStart w:id="339" w:name="__Fieldmark__231_2314552770"/>
            <w:bookmarkEnd w:id="33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40" w:name="__Fieldmark__232_2314552770"/>
            <w:bookmarkStart w:id="341" w:name="__Fieldmark__232_2314552770"/>
            <w:bookmarkEnd w:id="34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42" w:name="__Fieldmark__233_2314552770"/>
            <w:bookmarkStart w:id="343" w:name="__Fieldmark__233_2314552770"/>
            <w:bookmarkEnd w:id="34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44" w:name="__Fieldmark__234_2314552770"/>
            <w:bookmarkStart w:id="345" w:name="__Fieldmark__234_2314552770"/>
            <w:bookmarkEnd w:id="34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4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Comunicazione preferita in caso di allerta/allarme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46" w:name="__Fieldmark__236_2314552770"/>
            <w:bookmarkStart w:id="347" w:name="__Fieldmark__236_2314552770"/>
            <w:bookmarkEnd w:id="34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48" w:name="__Fieldmark__237_2314552770"/>
            <w:bookmarkStart w:id="349" w:name="__Fieldmark__237_2314552770"/>
            <w:bookmarkEnd w:id="34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50" w:name="__Fieldmark__238_2314552770"/>
            <w:bookmarkStart w:id="351" w:name="__Fieldmark__238_2314552770"/>
            <w:bookmarkEnd w:id="35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52" w:name="__Fieldmark__239_2314552770"/>
            <w:bookmarkStart w:id="353" w:name="__Fieldmark__239_2314552770"/>
            <w:bookmarkEnd w:id="35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4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Comunicazione preferita in caso di attività ordinaria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54" w:name="__Fieldmark__241_2314552770"/>
            <w:bookmarkStart w:id="355" w:name="__Fieldmark__241_2314552770"/>
            <w:bookmarkEnd w:id="35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56" w:name="__Fieldmark__242_2314552770"/>
            <w:bookmarkStart w:id="357" w:name="__Fieldmark__242_2314552770"/>
            <w:bookmarkEnd w:id="35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58" w:name="__Fieldmark__243_2314552770"/>
            <w:bookmarkStart w:id="359" w:name="__Fieldmark__243_2314552770"/>
            <w:bookmarkEnd w:id="35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60" w:name="__Fieldmark__244_2314552770"/>
            <w:bookmarkStart w:id="361" w:name="__Fieldmark__244_2314552770"/>
            <w:bookmarkEnd w:id="36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1005" w:leader="none"/>
                <w:tab w:val="left" w:pos="7983" w:leader="none"/>
              </w:tabs>
              <w:snapToGrid w:val="false"/>
              <w:spacing w:lineRule="auto" w:line="300"/>
              <w:ind w:left="0" w:right="-28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 w:bidi="ar-SA"/>
              </w:rPr>
              <w:t>6. ALTRO</w:t>
              <w:tab/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b/>
                <w:szCs w:val="16"/>
                <w:bCs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 w:bidi="ar-SA"/>
              </w:rPr>
              <w:t>     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b/>
                <w:szCs w:val="16"/>
                <w:bCs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 w:bidi="ar-SA"/>
              </w:rPr>
              <w:tab/>
              <w:t>(indicare il soggetto individuato)</w:t>
            </w:r>
          </w:p>
        </w:tc>
      </w:tr>
      <w:tr>
        <w:trPr>
          <w:trHeight w:val="1028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3615" w:leader="none"/>
                <w:tab w:val="left" w:pos="7842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Nome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Cognome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Qualifica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29" w:leader="none"/>
                <w:tab w:val="left" w:pos="7416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Tel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Cell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Fax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7842" w:leader="none"/>
              </w:tabs>
              <w:spacing w:lineRule="auto" w:line="300"/>
              <w:ind w:right="-2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Email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Sms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62" w:name="__Fieldmark__254_2314552770"/>
            <w:bookmarkStart w:id="363" w:name="__Fieldmark__254_2314552770"/>
            <w:bookmarkEnd w:id="36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64" w:name="__Fieldmark__255_2314552770"/>
            <w:bookmarkStart w:id="365" w:name="__Fieldmark__255_2314552770"/>
            <w:bookmarkEnd w:id="36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1605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  <w:lang w:eastAsia="ar-SA" w:bidi="ar-SA"/>
              </w:rPr>
              <w:tab/>
              <w:t>Reperibilità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66" w:name="__Fieldmark__256_2314552770"/>
            <w:bookmarkStart w:id="367" w:name="__Fieldmark__256_2314552770"/>
            <w:bookmarkEnd w:id="36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  8:00 - 14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68" w:name="__Fieldmark__257_2314552770"/>
            <w:bookmarkStart w:id="369" w:name="__Fieldmark__257_2314552770"/>
            <w:bookmarkEnd w:id="36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70" w:name="__Fieldmark__258_2314552770"/>
            <w:bookmarkStart w:id="371" w:name="__Fieldmark__258_2314552770"/>
            <w:bookmarkEnd w:id="37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72" w:name="__Fieldmark__259_2314552770"/>
            <w:bookmarkStart w:id="373" w:name="__Fieldmark__259_2314552770"/>
            <w:bookmarkEnd w:id="37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74" w:name="__Fieldmark__260_2314552770"/>
            <w:bookmarkStart w:id="375" w:name="__Fieldmark__260_2314552770"/>
            <w:bookmarkEnd w:id="37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1605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sz w:val="16"/>
                <w:szCs w:val="16"/>
                <w:lang w:eastAsia="ar-SA" w:bidi="ar-SA"/>
              </w:rPr>
              <w:tab/>
              <w:t>Disponibilità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76" w:name="__Fieldmark__262_2314552770"/>
            <w:bookmarkStart w:id="377" w:name="__Fieldmark__262_2314552770"/>
            <w:bookmarkEnd w:id="37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14:00 - 20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78" w:name="__Fieldmark__263_2314552770"/>
            <w:bookmarkStart w:id="379" w:name="__Fieldmark__263_2314552770"/>
            <w:bookmarkEnd w:id="37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80" w:name="__Fieldmark__264_2314552770"/>
            <w:bookmarkStart w:id="381" w:name="__Fieldmark__264_2314552770"/>
            <w:bookmarkEnd w:id="38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82" w:name="__Fieldmark__265_2314552770"/>
            <w:bookmarkStart w:id="383" w:name="__Fieldmark__265_2314552770"/>
            <w:bookmarkEnd w:id="38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84" w:name="__Fieldmark__266_2314552770"/>
            <w:bookmarkStart w:id="385" w:name="__Fieldmark__266_2314552770"/>
            <w:bookmarkEnd w:id="38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754" w:leader="none"/>
                <w:tab w:val="left" w:pos="1179" w:leader="none"/>
                <w:tab w:val="left" w:pos="1605" w:leader="none"/>
                <w:tab w:val="left" w:pos="2030" w:leader="none"/>
                <w:tab w:val="left" w:pos="2455" w:leader="none"/>
                <w:tab w:val="left" w:pos="2910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86" w:name="__Fieldmark__268_2314552770"/>
            <w:bookmarkStart w:id="387" w:name="__Fieldmark__268_2314552770"/>
            <w:bookmarkEnd w:id="38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88" w:name="__Fieldmark__269_2314552770"/>
            <w:bookmarkStart w:id="389" w:name="__Fieldmark__269_2314552770"/>
            <w:bookmarkEnd w:id="38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90" w:name="__Fieldmark__270_2314552770"/>
            <w:bookmarkStart w:id="391" w:name="__Fieldmark__270_2314552770"/>
            <w:bookmarkEnd w:id="39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92" w:name="__Fieldmark__271_2314552770"/>
            <w:bookmarkStart w:id="393" w:name="__Fieldmark__271_2314552770"/>
            <w:bookmarkEnd w:id="39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94" w:name="__Fieldmark__272_2314552770"/>
            <w:bookmarkStart w:id="395" w:name="__Fieldmark__272_2314552770"/>
            <w:bookmarkEnd w:id="39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96" w:name="__Fieldmark__273_2314552770"/>
            <w:bookmarkStart w:id="397" w:name="__Fieldmark__273_2314552770"/>
            <w:bookmarkEnd w:id="39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398" w:name="__Fieldmark__274_2314552770"/>
            <w:bookmarkStart w:id="399" w:name="__Fieldmark__274_2314552770"/>
            <w:bookmarkEnd w:id="39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20:00 -   8:00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00" w:name="__Fieldmark__275_2314552770"/>
            <w:bookmarkStart w:id="401" w:name="__Fieldmark__275_2314552770"/>
            <w:bookmarkEnd w:id="40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02" w:name="__Fieldmark__276_2314552770"/>
            <w:bookmarkStart w:id="403" w:name="__Fieldmark__276_2314552770"/>
            <w:bookmarkEnd w:id="40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04" w:name="__Fieldmark__277_2314552770"/>
            <w:bookmarkStart w:id="405" w:name="__Fieldmark__277_2314552770"/>
            <w:bookmarkEnd w:id="40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06" w:name="__Fieldmark__278_2314552770"/>
            <w:bookmarkStart w:id="407" w:name="__Fieldmark__278_2314552770"/>
            <w:bookmarkEnd w:id="40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29" w:leader="none"/>
                <w:tab w:val="left" w:pos="754" w:leader="none"/>
                <w:tab w:val="left" w:pos="1179" w:leader="none"/>
                <w:tab w:val="left" w:pos="1605" w:leader="none"/>
                <w:tab w:val="left" w:pos="2030" w:leader="none"/>
                <w:tab w:val="left" w:pos="2455" w:leader="none"/>
                <w:tab w:val="left" w:pos="2910" w:leader="none"/>
                <w:tab w:val="left" w:pos="3589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>L</w:t>
              <w:tab/>
              <w:t>M</w:t>
              <w:tab/>
              <w:t>M</w:t>
              <w:tab/>
              <w:t>G</w:t>
              <w:tab/>
              <w:t>V</w:t>
              <w:tab/>
              <w:t>S</w:t>
              <w:tab/>
              <w:t xml:space="preserve">D </w:t>
              <w:tab/>
              <w:t>Festivi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08" w:name="__Fieldmark__280_2314552770"/>
            <w:bookmarkStart w:id="409" w:name="__Fieldmark__280_2314552770"/>
            <w:bookmarkEnd w:id="40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10" w:name="__Fieldmark__281_2314552770"/>
            <w:bookmarkStart w:id="411" w:name="__Fieldmark__281_2314552770"/>
            <w:bookmarkEnd w:id="41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12" w:name="__Fieldmark__282_2314552770"/>
            <w:bookmarkStart w:id="413" w:name="__Fieldmark__282_2314552770"/>
            <w:bookmarkEnd w:id="41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14" w:name="__Fieldmark__283_2314552770"/>
            <w:bookmarkStart w:id="415" w:name="__Fieldmark__283_2314552770"/>
            <w:bookmarkEnd w:id="41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4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Comunicazione preferita in caso di allerta/allarme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16" w:name="__Fieldmark__285_2314552770"/>
            <w:bookmarkStart w:id="417" w:name="__Fieldmark__285_2314552770"/>
            <w:bookmarkEnd w:id="41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18" w:name="__Fieldmark__286_2314552770"/>
            <w:bookmarkStart w:id="419" w:name="__Fieldmark__286_2314552770"/>
            <w:bookmarkEnd w:id="41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20" w:name="__Fieldmark__287_2314552770"/>
            <w:bookmarkStart w:id="421" w:name="__Fieldmark__287_2314552770"/>
            <w:bookmarkEnd w:id="42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22" w:name="__Fieldmark__288_2314552770"/>
            <w:bookmarkStart w:id="423" w:name="__Fieldmark__288_2314552770"/>
            <w:bookmarkEnd w:id="423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14" w:leader="none"/>
                <w:tab w:val="left" w:pos="4723" w:leader="none"/>
                <w:tab w:val="left" w:pos="6991" w:leader="none"/>
                <w:tab w:val="right" w:pos="10772" w:leader="none"/>
              </w:tabs>
              <w:spacing w:lineRule="auto" w:line="300"/>
              <w:ind w:right="-28" w:hanging="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>Comunicazione preferita in caso di attività ordinaria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24" w:name="__Fieldmark__290_2314552770"/>
            <w:bookmarkStart w:id="425" w:name="__Fieldmark__290_2314552770"/>
            <w:bookmarkEnd w:id="425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te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26" w:name="__Fieldmark__291_2314552770"/>
            <w:bookmarkStart w:id="427" w:name="__Fieldmark__291_2314552770"/>
            <w:bookmarkEnd w:id="427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cell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28" w:name="__Fieldmark__292_2314552770"/>
            <w:bookmarkStart w:id="429" w:name="__Fieldmark__292_2314552770"/>
            <w:bookmarkEnd w:id="429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fax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430" w:name="__Fieldmark__293_2314552770"/>
            <w:bookmarkStart w:id="431" w:name="__Fieldmark__293_2314552770"/>
            <w:bookmarkEnd w:id="431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  <w:t xml:space="preserve">altro num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3"/>
      </w:tblGrid>
      <w:tr>
        <w:trPr/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>Note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i/>
          <w:iCs/>
          <w:sz w:val="16"/>
          <w:szCs w:val="16"/>
          <w:lang w:eastAsia="ar-SA" w:bidi="ar-SA"/>
        </w:rPr>
        <w:t>I dati saranno trattati ai soli fini istituzionali nel rispetto della normativa sulla privacy (Dlgs n° 196/2003 Codice in materia di protezione dei dati personali).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1134" w:top="1695" w:footer="567" w:bottom="16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sz w:val="24"/>
                              <w:lang w:eastAsia="ar-SA" w:bidi="ar-SA"/>
                            </w:rPr>
                            <w:t>Scheda: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lang w:eastAsia="ar-SA" w:bidi="ar-SA"/>
                            </w:rPr>
                            <w:t xml:space="preserve">  CR1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sz w:val="24"/>
                              <w:lang w:eastAsia="ar-SA" w:bidi="ar-SA"/>
                            </w:rPr>
                            <w:t xml:space="preserve">Per la FUNZIONE  : </w:t>
                          </w:r>
                          <w:r>
                            <w:rPr>
                              <w:rFonts w:eastAsia="Times New Roman" w:cs="Times New Roman"/>
                              <w:bCs/>
                              <w:caps/>
                              <w:sz w:val="24"/>
                              <w:lang w:eastAsia="ar-SA" w:bidi="ar-SA"/>
                            </w:rPr>
                            <w:t>COMUNICAZIONE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09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eastAsia="Times New Roman" w:cs="Times New Roman" w:ascii="Garamond" w:hAnsi="Garamond"/>
                              <w:lang w:eastAsia="ar-SA" w:bidi="ar-SA"/>
                            </w:rPr>
                            <w:t xml:space="preserve">TIPOLOGIA           </w:t>
                          </w:r>
                          <w:r>
                            <w:rPr>
                              <w:rFonts w:eastAsia="Times New Roman" w:cs="Times New Roman" w:ascii="Garamond" w:hAnsi="Garamond"/>
                              <w:b/>
                              <w:lang w:eastAsia="ar-SA" w:bidi="ar-SA"/>
                            </w:rPr>
                            <w:t>: Modalità di contatto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sz w:val="24"/>
                        <w:lang w:eastAsia="ar-SA" w:bidi="ar-SA"/>
                      </w:rPr>
                      <w:t>Scheda:</w:t>
                    </w:r>
                    <w:r>
                      <w:rPr>
                        <w:rFonts w:eastAsia="Times New Roman" w:cs="Times New Roman"/>
                        <w:sz w:val="24"/>
                        <w:lang w:eastAsia="ar-SA" w:bidi="ar-SA"/>
                      </w:rPr>
                      <w:t xml:space="preserve">  CR1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sz w:val="24"/>
                        <w:lang w:eastAsia="ar-SA" w:bidi="ar-SA"/>
                      </w:rPr>
                      <w:t xml:space="preserve">Per la FUNZIONE  : </w:t>
                    </w:r>
                    <w:r>
                      <w:rPr>
                        <w:rFonts w:eastAsia="Times New Roman" w:cs="Times New Roman"/>
                        <w:bCs/>
                        <w:caps/>
                        <w:sz w:val="24"/>
                        <w:lang w:eastAsia="ar-SA" w:bidi="ar-SA"/>
                      </w:rPr>
                      <w:t>COMUNICAZIONE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09"/>
                        <w:tab w:val="left" w:pos="1985" w:leader="none"/>
                      </w:tabs>
                      <w:rPr/>
                    </w:pPr>
                    <w:r>
                      <w:rPr>
                        <w:rFonts w:eastAsia="Times New Roman" w:cs="Times New Roman" w:ascii="Garamond" w:hAnsi="Garamond"/>
                        <w:lang w:eastAsia="ar-SA" w:bidi="ar-SA"/>
                      </w:rPr>
                      <w:t xml:space="preserve">TIPOLOGIA           </w:t>
                    </w:r>
                    <w:r>
                      <w:rPr>
                        <w:rFonts w:eastAsia="Times New Roman" w:cs="Times New Roman" w:ascii="Garamond" w:hAnsi="Garamond"/>
                        <w:b/>
                        <w:lang w:eastAsia="ar-SA" w:bidi="ar-SA"/>
                      </w:rPr>
                      <w:t>: Modalità di conta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46:00Z</dcterms:created>
  <dc:creator>mario</dc:creator>
  <dc:description/>
  <cp:keywords/>
  <dc:language>en-US</dc:language>
  <cp:lastModifiedBy>ASPIRE</cp:lastModifiedBy>
  <cp:lastPrinted>2113-01-01T00:00:00Z</cp:lastPrinted>
  <dcterms:modified xsi:type="dcterms:W3CDTF">2012-09-28T10:09:00Z</dcterms:modified>
  <cp:revision>18</cp:revision>
  <dc:subject/>
  <dc:title>Comune  di:      </dc:title>
</cp:coreProperties>
</file>